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ITCBookmanEE-Bold;Calibri" w:hAnsi="ITCBookmanEE-Bold;Calibri" w:cs="ITCBookmanEE-Bold;Calibri"/>
          <w:b/>
          <w:b/>
          <w:bCs/>
          <w:color w:val="231F20"/>
          <w:sz w:val="16"/>
          <w:szCs w:val="16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ITCBookmanEE-Bold;Calibri" w:hAnsi="ITCBookmanEE-Bold;Calibri" w:cs="ITCBookmanEE-Bold;Calibri"/>
          <w:b/>
          <w:b/>
          <w:bCs/>
          <w:color w:val="231F20"/>
          <w:sz w:val="16"/>
          <w:szCs w:val="16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ITCBookmanEE-Bold;Calibri" w:hAnsi="ITCBookmanEE-Bold;Calibri" w:cs="ITCBookmanEE-Bold;Calibri"/>
          <w:b/>
          <w:b/>
          <w:bCs/>
          <w:color w:val="231F20"/>
          <w:sz w:val="16"/>
          <w:szCs w:val="16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sz w:val="16"/>
          <w:szCs w:val="16"/>
          <w:lang w:eastAsia="sk-SK"/>
        </w:rPr>
        <w:t>Príloha č. 4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ITCBookmanEE-Bold;Calibri" w:hAnsi="ITCBookmanEE-Bold;Calibri" w:cs="ITCBookmanEE-Bold;Calibri"/>
          <w:b/>
          <w:b/>
          <w:bCs/>
          <w:color w:val="231F20"/>
          <w:sz w:val="16"/>
          <w:szCs w:val="16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sz w:val="16"/>
          <w:szCs w:val="16"/>
          <w:lang w:eastAsia="sk-SK"/>
        </w:rPr>
        <w:t>k zákonu č. 448/2008 Z. z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ITCBookmanEE-Bold;Calibri" w:hAnsi="ITCBookmanEE-Bold;Calibri" w:cs="ITCBookmanEE-Bold;Calibri"/>
          <w:b/>
          <w:b/>
          <w:bCs/>
          <w:color w:val="231F20"/>
          <w:sz w:val="16"/>
          <w:szCs w:val="16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sz w:val="16"/>
          <w:szCs w:val="16"/>
          <w:lang w:eastAsia="sk-SK"/>
        </w:rPr>
        <w:t>v znení zákona č. 50/2012 Z. z.</w:t>
      </w:r>
    </w:p>
    <w:p>
      <w:pPr>
        <w:pStyle w:val="Normal"/>
        <w:autoSpaceDE w:val="false"/>
        <w:spacing w:lineRule="auto" w:line="240" w:before="0" w:after="0"/>
        <w:rPr>
          <w:rFonts w:ascii="ITCBookmanEE-Bold;Calibri" w:hAnsi="ITCBookmanEE-Bold;Calibri" w:cs="ITCBookmanEE-Bold;Calibri"/>
          <w:b/>
          <w:b/>
          <w:bCs/>
          <w:color w:val="231F20"/>
          <w:sz w:val="19"/>
          <w:szCs w:val="19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-Bold;Calibri" w:hAnsi="ITCBookmanEE-Bold;Calibri" w:cs="ITCBookmanEE-Bold;Calibri"/>
          <w:b/>
          <w:b/>
          <w:bCs/>
          <w:color w:val="231F20"/>
          <w:sz w:val="19"/>
          <w:szCs w:val="19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-Bold;Calibri" w:hAnsi="ITCBookmanEE-Bold;Calibri" w:cs="ITCBookmanEE-Bold;Calibri"/>
          <w:b/>
          <w:b/>
          <w:bCs/>
          <w:color w:val="231F20"/>
          <w:sz w:val="19"/>
          <w:szCs w:val="19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-Bold;Calibri" w:hAnsi="ITCBookmanEE-Bold;Calibri" w:cs="ITCBookmanEE-Bold;Calibri"/>
          <w:b/>
          <w:b/>
          <w:bCs/>
          <w:color w:val="231F20"/>
          <w:sz w:val="19"/>
          <w:szCs w:val="19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TCBookmanEE-Bold;Calibri" w:hAnsi="ITCBookmanEE-Bold;Calibri" w:cs="ITCBookmanEE-Bold;Calibri"/>
          <w:b/>
          <w:b/>
          <w:bCs/>
          <w:color w:val="231F20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lang w:eastAsia="sk-SK"/>
        </w:rPr>
        <w:t>VYHLÁS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TCBookmanEE-Bold;Calibri" w:hAnsi="ITCBookmanEE-Bold;Calibri" w:cs="ITCBookmanEE-Bold;Calibri"/>
          <w:b/>
          <w:b/>
          <w:bCs/>
          <w:color w:val="231F20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lang w:eastAsia="sk-SK"/>
        </w:rPr>
        <w:t>o majetku fyzickej osoby na účely platenia úhrady za sociálnu služb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TCBookmanEE-Bold;Calibri" w:hAnsi="ITCBookmanEE-Bold;Calibri" w:cs="ITCBookmanEE-Bold;Calibri"/>
          <w:b/>
          <w:b/>
          <w:bCs/>
          <w:color w:val="231F20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lang w:eastAsia="sk-SK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ITCBookmanEE-Bold;Calibri" w:hAnsi="ITCBookmanEE-Bold;Calibri" w:cs="ITCBookmanEE-Bold;Calibri"/>
          <w:b/>
          <w:b/>
          <w:bCs/>
          <w:color w:val="231F20"/>
          <w:sz w:val="19"/>
          <w:szCs w:val="19"/>
          <w:lang w:eastAsia="sk-SK"/>
        </w:rPr>
      </w:pPr>
      <w:r>
        <w:rPr>
          <w:rFonts w:cs="ITCBookmanEE-Bold;Calibri" w:ascii="ITCBookmanEE-Bold;Calibri" w:hAnsi="ITCBookmanEE-Bold;Calibri"/>
          <w:b/>
          <w:bCs/>
          <w:color w:val="231F20"/>
          <w:sz w:val="19"/>
          <w:szCs w:val="19"/>
          <w:lang w:eastAsia="sk-SK"/>
        </w:rPr>
      </w:r>
    </w:p>
    <w:p>
      <w:pPr>
        <w:pStyle w:val="Normal"/>
        <w:autoSpaceDE w:val="false"/>
        <w:spacing w:lineRule="auto" w:line="48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  <w:t>Meno, priezvisko a titul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  <w:t>Rodné číslo a dátum narodenia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  <w:t>Bydlisko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  <w:t>Vyhlasujem na svoju česť, že vlastním/nevlastním* majetok** v hodnote presahujúcej 10 000 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  <w:t>Uvedené údaje sú pravdivé a úplné, som si vedomá/vedomý právnych následkov nepravdivého vyhlásenia, ktoré vyplývajú z príslušných právnych predpisov.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  <w:t xml:space="preserve">V                                                                                                dňa  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  <w:t>...............................................................</w:t>
        <w:tab/>
        <w:tab/>
        <w:tab/>
        <w:t xml:space="preserve">  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  <w:t xml:space="preserve">Podpis fyzickej osoby </w:t>
        <w:tab/>
        <w:tab/>
        <w:tab/>
        <w:tab/>
        <w:tab/>
        <w:t>Podpis úradne osvedčil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ITCBookmanEE;Calibri" w:hAnsi="ITCBookmanEE;Calibri" w:cs="ITCBookmanEE;Calibri"/>
          <w:color w:val="231F20"/>
          <w:sz w:val="20"/>
          <w:szCs w:val="20"/>
          <w:lang w:eastAsia="sk-SK"/>
        </w:rPr>
      </w:pPr>
      <w:r>
        <w:rPr>
          <w:rFonts w:cs="ITCBookmanEE;Calibri" w:ascii="ITCBookmanEE;Calibri" w:hAnsi="ITCBookmanEE;Calibri"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* Nehodiace sa prečiarknuť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 xml:space="preserve">** Za majetok sa </w:t>
      </w:r>
      <w:r>
        <w:rPr>
          <w:rFonts w:cs="ITCBookmanEE-Bold;Calibri" w:ascii="ITCBookmanEE-Bold;Calibri" w:hAnsi="ITCBookmanEE-Bold;Calibri"/>
          <w:b/>
          <w:bCs/>
          <w:color w:val="231F20"/>
          <w:sz w:val="16"/>
          <w:szCs w:val="16"/>
          <w:lang w:eastAsia="sk-SK"/>
        </w:rPr>
        <w:t xml:space="preserve">považujú </w:t>
      </w: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nehnuteľné veci a hnuteľné veci vrátane peňažných úspor, a ak to ich povaha pripúšťa, aj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práva a iné majetkové hodnoty. Za hodnotu majetku je možné považovať len podiel majetku pripadajúci na prijímateľa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sociálnej služby a osoby uvedené v § 73 ods. 10.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 xml:space="preserve">Za majetok sa </w:t>
      </w:r>
      <w:r>
        <w:rPr>
          <w:rFonts w:cs="ITCBookmanEE-Bold;Calibri" w:ascii="ITCBookmanEE-Bold;Calibri" w:hAnsi="ITCBookmanEE-Bold;Calibri"/>
          <w:b/>
          <w:bCs/>
          <w:color w:val="231F20"/>
          <w:sz w:val="16"/>
          <w:szCs w:val="16"/>
          <w:lang w:eastAsia="sk-SK"/>
        </w:rPr>
        <w:t>nepovažuj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a) nehnuteľnosť, ktorú prijímateľ sociálnej služby užíva na trvalé bývanie,***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b) nehnuteľnosť, ktorú užívajú na trvalé bývanie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1. manžel (manželka) prijímateľa sociálnej služby,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2. deti prijímateľa sociálnej služby,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3. rodičia prijímateľa sociálnej služb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4. iná fyzická osoba na základe práva zodpovedajúceho vecnému bremenu,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c) poľnohospodárska pôda a lesná pôda, ktorú prijímateľ sociálnej služby užíva pre svoju potrebu,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d) garáž, ktorú prijímateľ sociálnej služby preukázateľne uží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e) hnuteľné veci, ktoré tvoria nevyhnutné vybavenie domácnosti, hnuteľné veci, ktorými sú ošatenie a obuv a hnuteľné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veci, na ktoré sa poskytla jednorazová dávka v hmotnej núdzi alebo peňažný príspevok na kompenzáciu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sociálnych dôsledkov ťažkého zdravotného postihnut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f) osobné motorové vozidlo, ktoré sa využíva na individuálnu prepravu z dôvodu ťažkého zdravotného postihnutia,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g) hnuteľné veci, ak by bol ich predaj alebo iné nakladanie s nimi v rozpore s dobrými mravmi.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*** Na účely platenia úhrady za celoročnú pobytovú sociálnu službu uvedenú v § 34, 35, 38 a 39 sa prihliada aj na nehnuteľnosť,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ktorú prijímateľ sociálnej služby užíva na trvalé bývanie pred začatím poskytovania sociálnej</w:t>
      </w:r>
    </w:p>
    <w:p>
      <w:pPr>
        <w:pStyle w:val="Normal"/>
        <w:autoSpaceDE w:val="false"/>
        <w:spacing w:lineRule="auto" w:line="240" w:before="0" w:after="0"/>
        <w:rPr>
          <w:rFonts w:ascii="ITCBookmanEE;Calibri" w:hAnsi="ITCBookmanEE;Calibri" w:cs="ITCBookmanEE;Calibri"/>
          <w:color w:val="231F20"/>
          <w:sz w:val="16"/>
          <w:szCs w:val="16"/>
          <w:lang w:eastAsia="sk-SK"/>
        </w:rPr>
      </w:pPr>
      <w:r>
        <w:rPr>
          <w:rFonts w:cs="ITCBookmanEE;Calibri" w:ascii="ITCBookmanEE;Calibri" w:hAnsi="ITCBookmanEE;Calibri"/>
          <w:color w:val="231F20"/>
          <w:sz w:val="16"/>
          <w:szCs w:val="16"/>
          <w:lang w:eastAsia="sk-SK"/>
        </w:rPr>
        <w:t>služby.“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BookmanEE-Bold">
    <w:altName w:val="Calibri"/>
    <w:charset w:val="ee"/>
    <w:family w:val="auto"/>
    <w:pitch w:val="default"/>
  </w:font>
  <w:font w:name="ITCBookmanEE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Pri poskytovaní sociálnych služieb a vedení konaní súvisiacich s poskytovaním sociálnych služieb prichádza k spracúvaniu osobných údajov prevádzkovateľom, ktorým je </w:t>
    </w:r>
    <w:r>
      <w:rPr>
        <w:b/>
        <w:bCs/>
        <w:color w:val="000000"/>
        <w:sz w:val="22"/>
        <w:szCs w:val="22"/>
        <w:shd w:fill="FFFFFF" w:val="clear"/>
      </w:rPr>
      <w:t>Trenčiansky samosprávny kraj</w:t>
    </w:r>
    <w:r>
      <w:rPr>
        <w:color w:val="000000"/>
        <w:sz w:val="22"/>
        <w:szCs w:val="22"/>
        <w:shd w:fill="FFFFFF" w:val="clear"/>
      </w:rPr>
      <w:t>, so sídlom K dolnej stanici 7282/20A, 911 01 Trenčín, IČO: 36 126 624. Podrobné informácie k spracúvaniu osobných údajov nájdete na webovej stránke</w:t>
    </w:r>
    <w:r>
      <w:rPr>
        <w:color w:val="000000"/>
        <w:sz w:val="22"/>
        <w:szCs w:val="22"/>
      </w:rPr>
      <w:t xml:space="preserve"> </w:t>
    </w:r>
    <w:hyperlink r:id="rId1">
      <w:r>
        <w:rPr>
          <w:rStyle w:val="InternetLink"/>
          <w:b/>
          <w:bCs/>
          <w:color w:val="000000"/>
          <w:sz w:val="22"/>
          <w:szCs w:val="22"/>
        </w:rPr>
        <w:t>www.tsk.sk/trenciansky-samospravny-kraj/urad-tsk/ochrana-osobnych-udajov</w:t>
      </w:r>
    </w:hyperlink>
    <w:r>
      <w:rPr>
        <w:b/>
        <w:bCs/>
        <w:color w:val="000000"/>
        <w:sz w:val="22"/>
        <w:szCs w:val="22"/>
      </w:rPr>
      <w:t>.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lavikaChar">
    <w:name w:val="Hlavička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k.sk/trenciansky-samospravny-kraj/urad-tsk/ochrana-osobnych-udaj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2:00Z</dcterms:created>
  <dc:creator>Your User Name</dc:creator>
  <dc:description/>
  <cp:keywords/>
  <dc:language>en-US</dc:language>
  <cp:lastModifiedBy>Ján Huléni</cp:lastModifiedBy>
  <cp:lastPrinted>2021-02-10T12:09:00Z</cp:lastPrinted>
  <dcterms:modified xsi:type="dcterms:W3CDTF">2021-04-30T09:38:00Z</dcterms:modified>
  <cp:revision>13</cp:revision>
  <dc:subject/>
  <dc:title/>
</cp:coreProperties>
</file>